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4: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专业分类指导目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[</w:t>
      </w:r>
      <w:r>
        <w:rPr>
          <w:rFonts w:ascii="黑体;SimHei" w:hAnsi="黑体;SimHei" w:eastAsia="黑体;SimHei"/>
          <w:b/>
          <w:sz w:val="32"/>
          <w:szCs w:val="32"/>
        </w:rPr>
        <w:t>摘录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共管理类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管理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卫生管理类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卫生监督、卫生信息管理、公共卫生管理、医学文秘、医院管理等专业。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心理学类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心理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临床心理学方向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心理咨询等专业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医学类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医学、医学信息学、临床医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临床病理学方向、临床急救医学方向、眼与视光学方向、放疗方向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西医临床医学、预防医学、卫生检验检疫、妇幼保健医学、营养学、口腔医学、口腔修复工艺学、中医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中医骨伤方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针灸推拿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康复医学方向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眼视光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精神医学、医学技术、听力学、医学实验学、医学美容技术、医学信息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医疗器械工程、医学影像工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生物医学工程、医学检验技术、医学生物技术、口腔医学技术、医学营养、呼吸治疗技术、护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助产、护士、涉外护士、产假护士等专业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药学类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药工程、药理学、药学、中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药物制剂、应用药学、临床药学、海洋药学、药事管理、化工与制药、制药学、药物分析、药物化学、生物制药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其他三个专业目录请考生上网查询或咨询本人报考单位）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4:00Z</dcterms:created>
  <dc:creator>Xie Kang</dc:creator>
  <dc:description/>
  <dc:language>en-US</dc:language>
  <cp:lastModifiedBy>Xie Kang</cp:lastModifiedBy>
  <dcterms:modified xsi:type="dcterms:W3CDTF">2015-11-25T08:44:00Z</dcterms:modified>
  <cp:revision>1</cp:revision>
  <dc:subject/>
  <dc:title/>
</cp:coreProperties>
</file>