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心血站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血站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心血站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站内采购、站内招标、政府采</w:t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血站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kern w:val="0"/>
        </w:rPr>
        <w:t>耗材及常用易损件报价（提供国内及省内中标价报价请附</w:t>
      </w:r>
      <w:r>
        <w:rPr>
          <w:rFonts w:eastAsia="Arial"/>
          <w:kern w:val="0"/>
        </w:rPr>
        <w:t xml:space="preserve">      </w:t>
      </w:r>
      <w:r>
        <w:rPr>
          <w:kern w:val="0"/>
        </w:rPr>
        <w:t>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心血站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心血站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国内其他血液中心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血站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正文文本 Char1"/>
    <w:qFormat/>
    <w:rPr>
      <w:kern w:val="2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5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1-09-22T08:44:00Z</dcterms:modified>
  <cp:revision>9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