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>
          <w:kern w:val="0"/>
        </w:rPr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中心血站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国内其他血液中心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istrator</cp:lastModifiedBy>
  <cp:lastPrinted>2017-07-17T08:55:00Z</cp:lastPrinted>
  <dcterms:modified xsi:type="dcterms:W3CDTF">2023-02-01T03:20:15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2E92720C4A01A0793F6A9D392F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