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414141"/>
          <w:sz w:val="33"/>
          <w:szCs w:val="33"/>
        </w:rPr>
      </w:pPr>
      <w:r>
        <w:rPr>
          <w:rFonts w:ascii="宋体" w:hAnsi="宋体" w:cs="宋体"/>
          <w:b/>
          <w:bCs/>
          <w:color w:val="414141"/>
          <w:sz w:val="33"/>
          <w:szCs w:val="33"/>
        </w:rPr>
        <w:t>赣州市中心血站凝胶成像系统等项目采购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414141"/>
          <w:sz w:val="27"/>
          <w:szCs w:val="27"/>
        </w:rPr>
      </w:pPr>
      <w:r>
        <w:rPr>
          <w:rFonts w:ascii="宋体" w:hAnsi="宋体" w:cs="宋体"/>
          <w:b/>
          <w:bCs/>
          <w:color w:val="414141"/>
          <w:sz w:val="33"/>
          <w:szCs w:val="33"/>
        </w:rPr>
        <w:t>咨询公告</w:t>
      </w:r>
    </w:p>
    <w:p>
      <w:pPr>
        <w:pStyle w:val="Normal"/>
        <w:shd w:fill="FFFFFF" w:val="clear"/>
        <w:spacing w:lineRule="atLeast" w:line="448" w:before="95" w:after="200"/>
        <w:ind w:firstLine="543"/>
        <w:rPr>
          <w:rFonts w:ascii="宋体" w:hAnsi="宋体" w:cs="宋体"/>
          <w:b/>
          <w:b/>
          <w:bCs/>
          <w:color w:val="414141"/>
          <w:sz w:val="27"/>
          <w:szCs w:val="27"/>
        </w:rPr>
      </w:pPr>
      <w:r>
        <w:rPr>
          <w:rFonts w:ascii="宋体" w:hAnsi="宋体" w:cs="宋体"/>
          <w:b/>
          <w:bCs/>
          <w:color w:val="414141"/>
          <w:sz w:val="27"/>
          <w:szCs w:val="27"/>
        </w:rPr>
        <w:t>一、咨询内容</w:t>
      </w:r>
    </w:p>
    <w:tbl>
      <w:tblPr>
        <w:tblW w:w="8742" w:type="dxa"/>
        <w:jc w:val="left"/>
        <w:tblInd w:w="-102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71"/>
        <w:gridCol w:w="6521"/>
        <w:gridCol w:w="850"/>
      </w:tblGrid>
      <w:tr>
        <w:trPr>
          <w:trHeight w:val="421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0" w:after="200"/>
              <w:jc w:val="center"/>
              <w:rPr>
                <w:rFonts w:ascii="宋体" w:hAnsi="宋体" w:cs="宋体"/>
                <w:color w:val="414141"/>
              </w:rPr>
            </w:pPr>
            <w:r>
              <w:rPr>
                <w:rFonts w:ascii="宋体" w:hAnsi="宋体" w:cs="宋体"/>
                <w:color w:val="414141"/>
              </w:rPr>
              <w:t>咨询项目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0" w:after="200"/>
              <w:jc w:val="center"/>
              <w:rPr>
                <w:rFonts w:ascii="宋体" w:hAnsi="宋体" w:cs="宋体"/>
                <w:color w:val="414141"/>
              </w:rPr>
            </w:pPr>
            <w:r>
              <w:rPr>
                <w:rFonts w:ascii="宋体" w:hAnsi="宋体" w:cs="宋体"/>
                <w:color w:val="414141"/>
              </w:rPr>
              <w:t>基本要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0" w:after="200"/>
              <w:jc w:val="center"/>
              <w:rPr>
                <w:rFonts w:ascii="宋体" w:hAnsi="宋体" w:cs="宋体"/>
                <w:color w:val="414141"/>
              </w:rPr>
            </w:pPr>
            <w:r>
              <w:rPr>
                <w:rFonts w:ascii="宋体" w:hAnsi="宋体" w:cs="宋体"/>
                <w:color w:val="414141"/>
              </w:rPr>
              <w:t>数量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道移液器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全量程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数字显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具有颜色标识的量程锁，颜色与其匹配吸头一致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完全实现单手操作，只需拇指就可轻松准确的设定移液体积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具有易校准技术，无需使用任何工具即可自行进行校准，且校准过程可通过数字显示进行调整，无需盲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指拖部位具有透明窗，内部高性能塑料垫片可用于做标记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道移液器下半支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旋转，方便在不同角度和位置进行精准移液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整支高温高压灭菌和紫外线灭菌，操作安全。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套包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5-1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-10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-20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规格各一支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单道移液器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全量程段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位数字显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具有颜色标识的量程锁，颜色与其匹配吸头一致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完全实现单手操作，只需拇指就可轻松准确的设定移液体积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具有易校准技术，无需使用任何工具即可自行进行校准，且校准过程可通过数字显示进行调整，无需盲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指拖部位具有透明窗，内部高性能塑料垫片可用于做标记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无需额外工具即可拆卸下半支，可自行在实验室进行移液器的维护与清洁。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可整支高温高压灭菌和紫外线灭菌，操作安全。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套包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5-1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-10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-20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0-1000µL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规格各一支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琼脂糖电泳仪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367" w:before="0" w:after="0"/>
              <w:textAlignment w:val="top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配置：电泳仪电源、电泳槽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凝胶托盘、制胶盒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定时范围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9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小时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伏时范围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9999V-hr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增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V-hr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输出插孔：≥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组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可同时显示预设值和实际输出值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凝胶板规格：大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20×12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；宽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60×120m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 xml:space="preserve">；长胶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20×6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 xml:space="preserve">；小胶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×6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试样格：可用排枪加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精密天平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读数精度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mg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重复性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mg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线性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.5mg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温度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-40℃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称量范围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-320g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迷你离心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转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≧6000rpm/mi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离心力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盖即关，并且有制动装置，保证转子迅速停转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转子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*0.2ml*8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*1.5ml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转子可更换。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静音运行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凝胶成像系统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置：含主机、电脑（可内置或外接）、分析软件、样品盘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具备成像功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荧光样品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B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染色的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DNA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凝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键免染成像功能，应便可快速成像观察凝胶内条带情况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摄像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像素，获得更高的成像质量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智能托盘技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自动识别特定应用的样品托盘，并调整成像参数及对应软件设置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操作软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置操作界面、具备预校准自动对焦等功能，操作更简便、减少人为操作误差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软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免费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分析软件，可任意拷贝安装在不同电脑，可免费升级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对系统进行自动控制，包括采集、优化、分析图像及报告输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生物安全柜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分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排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外部尺寸≥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×D×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mm×760mm×2250mm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内部尺寸≥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×D×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50mm ×600mm×660mm 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台面距离地面高度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0mm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需尺寸可根据要求订制修改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风速：平均下降风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3±0.025m/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平均吸入口风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3±0.025m/s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系统排风总量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0 m³/h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额定功率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W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包含操作区插座负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过滤效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2μ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颗粒过滤效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.999%</w:t>
            </w:r>
          </w:p>
          <w:p>
            <w:pPr>
              <w:pStyle w:val="Normal"/>
              <w:snapToGrid w:val="false"/>
              <w:spacing w:lineRule="exact" w:line="340" w:before="75" w:after="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使用人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梯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PCR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仪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反应模块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2ml×96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孔反应模块，适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孔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管、单管等，具备防蒸发功能，消除边缘蒸发现象，保证实验结果的准确性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复性，保证仪器通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使用标准耗材。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变温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 ≥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秒。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度准确性、均一性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±0.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度。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度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-95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列温度梯度设计，可一次优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个温度点。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控温梯度实现方式：具有不少于线性温度梯度和随机温度梯度两种设置模式。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热盖处理模式：热盖高度可调，适合不同规划的耗材。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旋涡振荡器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0404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振动与旋涡混和方式： 可调速度控制，能从低速振动到高速旋涡混合。采用点动</w:t>
            </w:r>
            <w:r>
              <w:rPr>
                <w:rFonts w:eastAsia="宋体" w:cs="宋体" w:ascii="宋体" w:hAnsi="宋体"/>
                <w:color w:val="40404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连续运转混合方式。</w:t>
            </w:r>
            <w:r>
              <w:rPr>
                <w:rFonts w:eastAsia="宋体" w:cs="宋体" w:ascii="宋体" w:hAnsi="宋体"/>
                <w:color w:val="40404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适合各种试管与容器。</w:t>
            </w:r>
            <w:r>
              <w:rPr>
                <w:rFonts w:eastAsia="宋体" w:cs="宋体" w:ascii="宋体" w:hAnsi="宋体"/>
                <w:color w:val="40404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稳定性：足够重量的整体金属外壳，橡胶底脚，适合各种混合的稳定的操作平台。</w:t>
            </w:r>
          </w:p>
          <w:p>
            <w:pPr>
              <w:pStyle w:val="Normal"/>
              <w:spacing w:lineRule="atLeast" w:line="367" w:before="0" w:after="200"/>
              <w:textAlignment w:val="top"/>
              <w:rPr>
                <w:rFonts w:ascii="宋体" w:hAnsi="宋体" w:eastAsia="宋体" w:cs="宋体"/>
                <w:b/>
                <w:b/>
                <w:bCs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40404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转速：</w:t>
            </w:r>
            <w:r>
              <w:rPr>
                <w:rFonts w:eastAsia="宋体" w:cs="宋体" w:ascii="宋体" w:hAnsi="宋体"/>
                <w:color w:val="404040"/>
                <w:sz w:val="21"/>
                <w:szCs w:val="21"/>
                <w:shd w:fill="FFFFFF" w:val="clear"/>
              </w:rPr>
              <w:t>0-3000 rpm</w:t>
            </w:r>
            <w:r>
              <w:rPr>
                <w:rFonts w:ascii="宋体" w:hAnsi="宋体" w:cs="宋体" w:eastAsia="宋体"/>
                <w:color w:val="40404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低温箱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效容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-600L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样式：立式，上下双门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度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-40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温控方式：电脑控温；制冷方式：风冷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内部结构：含多个层架便于存放物品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箱体自带锁，箱体底部配四个脚轮，带有锁定装置，便于移动和安放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善的声光报警：具有高低温报警、传感器故障报警等多种报警功能，物品存储更安全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用冷藏箱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效容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0-600L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度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温控方式：电脑控温；制冷方式：风冷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内部结构：含多个层架便于存放物品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箱体自带锁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带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照明，箱体底部配四个脚轮，带有锁定装置，便于移动和安放。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善的声光报警：具有高低温报警、传感器故障报警等多种报警功能，物品存储更安全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核酸电泳凝胶成像系统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仪器为一体化设计，功能包含琼脂糖凝胶电泳和凝胶成像分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制胶板，无需制作，可以直接使用，预制凝胶孔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6/48</w:t>
            </w:r>
            <w:r>
              <w:rPr>
                <w:rFonts w:ascii="宋体" w:hAnsi="宋体" w:cs="宋体" w:eastAsia="宋体"/>
                <w:sz w:val="21"/>
                <w:szCs w:val="21"/>
              </w:rPr>
              <w:t>孔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加样后直接电泳，电泳过程中可实时查看电泳进度，随时进行凝胶拍照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片可编辑，可通过无线传输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机为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高分辨率，可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高成像质量。</w:t>
            </w:r>
          </w:p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购置理由及主要用途：</w:t>
            </w:r>
          </w:p>
          <w:p>
            <w:pPr>
              <w:pStyle w:val="Normal"/>
              <w:spacing w:lineRule="atLeast" w:line="367" w:before="0" w:after="20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N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分离及成像分析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lineRule="exact" w:line="380" w:before="0" w:after="0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仿宋_GB2312" w:hAnsi="仿宋_GB2312" w:eastAsia="仿宋_GB2312" w:cs="Times New Roman"/>
      <w:color w:val="00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1:19Z</dcterms:created>
  <dc:creator>Administrator</dc:creator>
  <dc:description/>
  <dc:language>en-US</dc:language>
  <cp:lastModifiedBy>WPS_1683165238</cp:lastModifiedBy>
  <dcterms:modified xsi:type="dcterms:W3CDTF">2023-10-23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283569E4402A8B5E5FDB662394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