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心血站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血站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心血站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站内采购、站内招标、政府采</w:t>
      </w:r>
    </w:p>
    <w:p>
      <w:pPr>
        <w:pStyle w:val="Normal"/>
        <w:spacing w:lineRule="auto" w:line="360"/>
        <w:ind w:firstLine="407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血站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259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kern w:val="0"/>
        </w:rPr>
        <w:t>耗材及常用易损件报价（提供国内及省内中标价报价请附</w:t>
      </w:r>
      <w:r>
        <w:rPr>
          <w:rFonts w:eastAsia="Arial"/>
          <w:kern w:val="0"/>
        </w:rPr>
        <w:t xml:space="preserve">      </w:t>
      </w:r>
      <w:r>
        <w:rPr>
          <w:kern w:val="0"/>
        </w:rPr>
        <w:t>材料清单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五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心血站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心血站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国内其他血液中心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血站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正文文本 Char1"/>
    <w:qFormat/>
    <w:rPr>
      <w:kern w:val="2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5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6"/>
      <w:szCs w:val="0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utoBVT</cp:lastModifiedBy>
  <cp:lastPrinted>2017-07-17T08:55:00Z</cp:lastPrinted>
  <dcterms:modified xsi:type="dcterms:W3CDTF">2020-08-28T06:53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