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/>
      </w:pPr>
      <w:r>
        <w:rPr/>
        <w:t>专家共识</w:t>
      </w:r>
      <w:r>
        <w:rPr/>
        <w:t xml:space="preserve">| </w:t>
      </w:r>
      <w:r>
        <w:rPr/>
        <w:t>输血相关性移植物抗宿主病临床诊治专家共识（</w:t>
      </w:r>
      <w:r>
        <w:rPr/>
        <w:t>2025</w:t>
      </w:r>
      <w:r>
        <w:rPr/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 xml:space="preserve">中国临床新医学杂志 </w:t>
        </w:r>
      </w:hyperlink>
      <w:r>
        <w:rPr>
          <w:rStyle w:val="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Style w:val="Emphasis"/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Style w:val="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8</w:t>
      </w:r>
      <w:r>
        <w:rPr>
          <w:rStyle w:val="Emphasis"/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Style w:val="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8</w:t>
      </w:r>
      <w:r>
        <w:rPr>
          <w:rStyle w:val="Emphasis"/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 </w:t>
      </w:r>
      <w:r>
        <w:rPr>
          <w:rStyle w:val="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12:0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Style w:val="Emphasis"/>
          <w:rFonts w:ascii="宋体" w:hAnsi="宋体" w:cs="宋体"/>
          <w:kern w:val="0"/>
          <w:sz w:val="24"/>
          <w:szCs w:val="24"/>
          <w:lang w:val="en-US" w:eastAsia="zh-CN" w:bidi="ar"/>
        </w:rPr>
        <w:t>广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输血相关性移植物抗宿主病临床诊治专家共识（</w:t>
      </w:r>
      <w:r>
        <w:rPr>
          <w:rFonts w:eastAsia="宋体" w:cs="宋体" w:ascii="宋体" w:hAnsi="宋体"/>
          <w:b/>
          <w:bCs/>
        </w:rPr>
        <w:t>2025</w:t>
      </w:r>
      <w:r>
        <w:rPr>
          <w:rFonts w:ascii="宋体" w:hAnsi="宋体" w:cs="宋体"/>
          <w:b/>
          <w:bCs/>
        </w:rPr>
        <w:t>年版）编写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2"/>
          <w:szCs w:val="22"/>
          <w:shd w:fill="FFFFFF" w:val="clear"/>
          <w:lang w:val="en-US" w:eastAsia="zh-CN" w:bidi="ar"/>
        </w:rPr>
        <w:t>来源：中国临床新医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2"/>
          <w:szCs w:val="22"/>
          <w:shd w:fill="FFFFFF" w:val="clear"/>
          <w:lang w:val="en-US" w:eastAsia="zh-CN" w:bidi="ar"/>
        </w:rPr>
        <w:t>,2025,18(7):715-721.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[</w:t>
      </w:r>
      <w:r>
        <w:rPr>
          <w:rFonts w:ascii="宋体" w:hAnsi="宋体" w:cs="宋体"/>
          <w:b/>
          <w:bCs/>
          <w:sz w:val="22"/>
          <w:szCs w:val="22"/>
        </w:rPr>
        <w:t>摘要</w:t>
      </w:r>
      <w:r>
        <w:rPr>
          <w:rFonts w:eastAsia="宋体" w:cs="宋体" w:ascii="宋体" w:hAnsi="宋体"/>
          <w:b/>
          <w:bCs/>
          <w:sz w:val="22"/>
          <w:szCs w:val="22"/>
        </w:rPr>
        <w:t>] </w:t>
      </w:r>
      <w:r>
        <w:rPr>
          <w:rFonts w:eastAsia="宋体" w:cs="宋体" w:ascii="宋体" w:hAnsi="宋体"/>
        </w:rPr>
        <w:t> </w:t>
      </w:r>
      <w:r>
        <w:rPr>
          <w:rFonts w:ascii="宋体" w:hAnsi="宋体" w:cs="宋体"/>
          <w:b w:val="false"/>
          <w:bCs w:val="false"/>
        </w:rPr>
        <w:t>输血相关性移植物抗宿主病（</w:t>
      </w:r>
      <w:r>
        <w:rPr>
          <w:rFonts w:eastAsia="宋体" w:cs="宋体" w:ascii="宋体" w:hAnsi="宋体"/>
          <w:b w:val="false"/>
          <w:bCs w:val="false"/>
        </w:rPr>
        <w:t>TA-GVHD</w:t>
      </w:r>
      <w:r>
        <w:rPr>
          <w:rFonts w:ascii="宋体" w:hAnsi="宋体" w:cs="宋体"/>
          <w:b w:val="false"/>
          <w:bCs w:val="false"/>
        </w:rPr>
        <w:t>）是一种罕见但极为严重的输血并发症。输血相关性移植物抗宿主病临床诊治专家共识（</w:t>
      </w:r>
      <w:r>
        <w:rPr>
          <w:rFonts w:eastAsia="宋体" w:cs="宋体" w:ascii="宋体" w:hAnsi="宋体"/>
          <w:b w:val="false"/>
          <w:bCs w:val="false"/>
        </w:rPr>
        <w:t>2025</w:t>
      </w:r>
      <w:r>
        <w:rPr>
          <w:rFonts w:ascii="宋体" w:hAnsi="宋体" w:cs="宋体"/>
          <w:b w:val="false"/>
          <w:bCs w:val="false"/>
        </w:rPr>
        <w:t>年版）编写委员会组织我国输血科、血液科及消化科等领域的专家学者制订了《输血相关性移植物抗宿主病临床诊治专家共识（</w:t>
      </w:r>
      <w:r>
        <w:rPr>
          <w:rFonts w:eastAsia="宋体" w:cs="宋体" w:ascii="宋体" w:hAnsi="宋体"/>
          <w:b w:val="false"/>
          <w:bCs w:val="false"/>
        </w:rPr>
        <w:t>2025</w:t>
      </w:r>
      <w:r>
        <w:rPr>
          <w:rFonts w:ascii="宋体" w:hAnsi="宋体" w:cs="宋体"/>
          <w:b w:val="false"/>
          <w:bCs w:val="false"/>
        </w:rPr>
        <w:t>年版）》，就</w:t>
      </w:r>
      <w:r>
        <w:rPr>
          <w:rFonts w:eastAsia="宋体" w:cs="宋体" w:ascii="宋体" w:hAnsi="宋体"/>
          <w:b w:val="false"/>
          <w:bCs w:val="false"/>
        </w:rPr>
        <w:t>TA-GVHD</w:t>
      </w:r>
      <w:r>
        <w:rPr>
          <w:rFonts w:ascii="宋体" w:hAnsi="宋体" w:cs="宋体"/>
          <w:b w:val="false"/>
          <w:bCs w:val="false"/>
        </w:rPr>
        <w:t>相关的辅助检查、诊断与鉴别诊断、预防及治疗策略提出了专家共识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"/>
        </w:rPr>
      </w:pP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[</w:t>
      </w:r>
      <w:r>
        <w:rPr>
          <w:rStyle w:val="StrongEmphasis"/>
          <w:rFonts w:ascii="宋体" w:hAnsi="宋体" w:cs="宋体"/>
          <w:kern w:val="0"/>
          <w:sz w:val="22"/>
          <w:szCs w:val="22"/>
          <w:lang w:val="en-US" w:eastAsia="zh-CN" w:bidi="ar"/>
        </w:rPr>
        <w:t>关键词</w:t>
      </w:r>
      <w:r>
        <w:rPr>
          <w:rStyle w:val="StrongEmphasis"/>
          <w:rFonts w:eastAsia="宋体" w:cs="宋体" w:ascii="宋体" w:hAnsi="宋体"/>
          <w:kern w:val="0"/>
          <w:sz w:val="22"/>
          <w:szCs w:val="22"/>
          <w:lang w:val="en-US" w:eastAsia="zh-CN" w:bidi="ar"/>
        </w:rPr>
        <w:t>] </w:t>
      </w:r>
      <w:r>
        <w:rPr>
          <w:rStyle w:val="StrongEmphasis"/>
          <w:rFonts w:ascii="宋体" w:hAnsi="宋体" w:cs="宋体"/>
          <w:b w:val="false"/>
          <w:bCs w:val="false"/>
          <w:kern w:val="0"/>
          <w:sz w:val="22"/>
          <w:szCs w:val="22"/>
          <w:lang w:val="en-US" w:eastAsia="zh-CN" w:bidi="ar"/>
        </w:rPr>
        <w:t>输血相关性移植物抗宿主病；免疫活性细胞；白细胞嵌合；辐照血；专家共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 w:bidi="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输血相关性移植物抗宿主病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ransfusion-associated graft-versus-host disease,TA-GVHD)</w:t>
      </w:r>
      <w:r>
        <w:rPr>
          <w:rFonts w:ascii="宋体" w:hAnsi="宋体" w:cs="宋体"/>
          <w:color w:val="000000"/>
          <w:spacing w:val="7"/>
          <w:sz w:val="22"/>
          <w:szCs w:val="22"/>
        </w:rPr>
        <w:t>是指受者输入含有供者免疫活性淋巴细胞的血液或血液成分后，不被受者免疫系统识别和排斥，供者淋巴细胞在受者体内植活、增殖并攻击破坏受者体内的组织器官，引起以发热、皮疹、黄疸、腹泻和血细胞减少为主要表现的致命性的输血并发症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-4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罕见，其症状体征缺乏特异性，临床诊断比较困难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</w:t>
      </w:r>
      <w:r>
        <w:rPr>
          <w:rFonts w:ascii="宋体" w:hAnsi="宋体" w:cs="宋体"/>
          <w:color w:val="000000"/>
          <w:spacing w:val="7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5-6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为此，我们组织输血科、血液科及消化科等领域的专家就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临床诊治问题进行讨论，达成以下专家共识。本共识已在“国际实践指南注册与透明化平台”注册，指南编号：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PREPARE-2025CN400</w:t>
      </w:r>
      <w:r>
        <w:rPr>
          <w:rFonts w:ascii="宋体" w:hAnsi="宋体" w:cs="宋体"/>
          <w:color w:val="000000"/>
          <w:spacing w:val="7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共识形成的办法及推荐的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pacing w:val="7"/>
          <w:kern w:val="0"/>
          <w:sz w:val="22"/>
          <w:szCs w:val="22"/>
          <w:lang w:val="en-US" w:eastAsia="zh-CN" w:bidi="ar"/>
        </w:rPr>
        <w:t>1.1</w:t>
      </w:r>
      <w:r>
        <w:rPr>
          <w:rFonts w:ascii="宋体" w:hAnsi="宋体" w:cs="宋体"/>
          <w:b/>
          <w:bCs/>
          <w:color w:val="000000"/>
          <w:spacing w:val="7"/>
          <w:kern w:val="0"/>
          <w:sz w:val="22"/>
          <w:szCs w:val="22"/>
          <w:lang w:val="en-US" w:eastAsia="zh-CN" w:bidi="ar"/>
        </w:rPr>
        <w:t>　编写委员会组成</w:t>
      </w:r>
      <w:r>
        <w:rPr>
          <w:rFonts w:ascii="宋体" w:hAnsi="宋体" w:cs="宋体"/>
          <w:color w:val="000000"/>
          <w:spacing w:val="7"/>
          <w:kern w:val="0"/>
          <w:sz w:val="22"/>
          <w:szCs w:val="22"/>
          <w:lang w:val="en-US" w:eastAsia="zh-CN" w:bidi="ar"/>
        </w:rPr>
        <w:t>　本共识编写委员会成员来自我国</w:t>
      </w:r>
      <w:r>
        <w:rPr>
          <w:rFonts w:eastAsia="宋体" w:cs="宋体" w:ascii="宋体" w:hAnsi="宋体"/>
          <w:color w:val="000000"/>
          <w:spacing w:val="7"/>
          <w:kern w:val="0"/>
          <w:sz w:val="22"/>
          <w:szCs w:val="22"/>
          <w:lang w:val="en-US" w:eastAsia="zh-CN" w:bidi="ar"/>
        </w:rPr>
        <w:t>29</w:t>
      </w:r>
      <w:r>
        <w:rPr>
          <w:rFonts w:ascii="宋体" w:hAnsi="宋体" w:cs="宋体"/>
          <w:color w:val="000000"/>
          <w:spacing w:val="7"/>
          <w:kern w:val="0"/>
          <w:sz w:val="22"/>
          <w:szCs w:val="22"/>
          <w:lang w:val="en-US" w:eastAsia="zh-CN" w:bidi="ar"/>
        </w:rPr>
        <w:t>个省、自治区及直辖市，涵盖输血科、血液科及消化科等专家共</w:t>
      </w:r>
      <w:r>
        <w:rPr>
          <w:rFonts w:eastAsia="宋体" w:cs="宋体" w:ascii="宋体" w:hAnsi="宋体"/>
          <w:color w:val="000000"/>
          <w:spacing w:val="7"/>
          <w:kern w:val="0"/>
          <w:sz w:val="22"/>
          <w:szCs w:val="22"/>
          <w:lang w:val="en-US" w:eastAsia="zh-CN" w:bidi="ar"/>
        </w:rPr>
        <w:t>78</w:t>
      </w:r>
      <w:r>
        <w:rPr>
          <w:rFonts w:ascii="宋体" w:hAnsi="宋体" w:cs="宋体"/>
          <w:color w:val="000000"/>
          <w:spacing w:val="7"/>
          <w:kern w:val="0"/>
          <w:sz w:val="22"/>
          <w:szCs w:val="22"/>
          <w:lang w:val="en-US" w:eastAsia="zh-CN" w:bidi="ar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1.2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文献检索策略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以“输血相关性移植物抗宿主病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ransfusion-associated graft-versus-host disease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”“输血不良反应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(adverse reactions of transfusion)”“</w:t>
      </w:r>
      <w:r>
        <w:rPr>
          <w:rFonts w:ascii="宋体" w:hAnsi="宋体" w:cs="宋体"/>
          <w:color w:val="000000"/>
          <w:spacing w:val="7"/>
          <w:sz w:val="22"/>
          <w:szCs w:val="22"/>
        </w:rPr>
        <w:t>输血严重危害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serious hazards of transfusion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”为检索词，检索最近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0</w:t>
      </w:r>
      <w:r>
        <w:rPr>
          <w:rFonts w:ascii="宋体" w:hAnsi="宋体" w:cs="宋体"/>
          <w:color w:val="000000"/>
          <w:spacing w:val="7"/>
          <w:sz w:val="22"/>
          <w:szCs w:val="22"/>
        </w:rPr>
        <w:t>年的中文、英文文献资料，其中英文数据库是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PubMed</w:t>
      </w:r>
      <w:r>
        <w:rPr>
          <w:rFonts w:ascii="宋体" w:hAnsi="宋体" w:cs="宋体"/>
          <w:color w:val="000000"/>
          <w:spacing w:val="7"/>
          <w:sz w:val="22"/>
          <w:szCs w:val="22"/>
        </w:rPr>
        <w:t>，中文数据库是中国知网和万方数据库等。排除无法获取全文及质量较低的文献，最终有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4</w:t>
      </w:r>
      <w:r>
        <w:rPr>
          <w:rFonts w:ascii="宋体" w:hAnsi="宋体" w:cs="宋体"/>
          <w:color w:val="000000"/>
          <w:spacing w:val="7"/>
          <w:sz w:val="22"/>
          <w:szCs w:val="22"/>
        </w:rPr>
        <w:t>篇英文文献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</w:t>
      </w:r>
      <w:r>
        <w:rPr>
          <w:rFonts w:ascii="宋体" w:hAnsi="宋体" w:cs="宋体"/>
          <w:color w:val="000000"/>
          <w:spacing w:val="7"/>
          <w:sz w:val="22"/>
          <w:szCs w:val="22"/>
        </w:rPr>
        <w:t>篇中文文献被纳入本共识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1.3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确定共识推荐意见的办法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共识编写委员会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5</w:t>
      </w:r>
      <w:r>
        <w:rPr>
          <w:rFonts w:ascii="宋体" w:hAnsi="宋体" w:cs="宋体"/>
          <w:color w:val="000000"/>
          <w:spacing w:val="7"/>
          <w:sz w:val="22"/>
          <w:szCs w:val="22"/>
        </w:rPr>
        <w:t>人为编写小组组长，共同推荐其中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</w:t>
      </w:r>
      <w:r>
        <w:rPr>
          <w:rFonts w:ascii="宋体" w:hAnsi="宋体" w:cs="宋体"/>
          <w:color w:val="000000"/>
          <w:spacing w:val="7"/>
          <w:sz w:val="22"/>
          <w:szCs w:val="22"/>
        </w:rPr>
        <w:t>人执笔撰写共识初稿。共识编写委员会按照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Delphi</w:t>
      </w:r>
      <w:r>
        <w:rPr>
          <w:rFonts w:ascii="宋体" w:hAnsi="宋体" w:cs="宋体"/>
          <w:color w:val="000000"/>
          <w:spacing w:val="7"/>
          <w:sz w:val="22"/>
          <w:szCs w:val="22"/>
        </w:rPr>
        <w:t>法采用函询的方式向成员征求对共识初稿的建议，执笔者根据函询结果对共识进行相应的修改。如此反复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4</w:t>
      </w:r>
      <w:r>
        <w:rPr>
          <w:rFonts w:ascii="宋体" w:hAnsi="宋体" w:cs="宋体"/>
          <w:color w:val="000000"/>
          <w:spacing w:val="7"/>
          <w:sz w:val="22"/>
          <w:szCs w:val="22"/>
        </w:rPr>
        <w:t>次函询、修改，直至编写委员会小组组长、成员对共识不再提出新的建议后定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1.4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共识推荐、证据质量的类别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共识的每一项推荐均同时标明推荐、证据质量的类别。共识推荐的类别按编写委员会对共识投票的同意率结果分为Ⅰ、Ⅱ、Ⅲ三种，分别代表“强推荐”“弱推荐”“未达成推荐”。证据质量的类别按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GRADE(Grades of Recommendation Assessment,Development,and Evaluation)</w:t>
      </w:r>
      <w:r>
        <w:rPr>
          <w:rFonts w:ascii="宋体" w:hAnsi="宋体" w:cs="宋体"/>
          <w:color w:val="000000"/>
          <w:spacing w:val="7"/>
          <w:sz w:val="22"/>
          <w:szCs w:val="22"/>
        </w:rPr>
        <w:t>标准分为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A</w:t>
      </w:r>
      <w:r>
        <w:rPr>
          <w:rFonts w:ascii="宋体" w:hAnsi="宋体" w:cs="宋体"/>
          <w:color w:val="000000"/>
          <w:spacing w:val="7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B</w:t>
      </w:r>
      <w:r>
        <w:rPr>
          <w:rFonts w:ascii="宋体" w:hAnsi="宋体" w:cs="宋体"/>
          <w:color w:val="000000"/>
          <w:spacing w:val="7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D</w:t>
      </w:r>
      <w:r>
        <w:rPr>
          <w:rFonts w:ascii="宋体" w:hAnsi="宋体" w:cs="宋体"/>
          <w:color w:val="000000"/>
          <w:spacing w:val="7"/>
          <w:sz w:val="22"/>
          <w:szCs w:val="22"/>
        </w:rPr>
        <w:t>共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4</w:t>
      </w:r>
      <w:r>
        <w:rPr>
          <w:rFonts w:ascii="宋体" w:hAnsi="宋体" w:cs="宋体"/>
          <w:color w:val="000000"/>
          <w:spacing w:val="7"/>
          <w:sz w:val="22"/>
          <w:szCs w:val="22"/>
        </w:rPr>
        <w:t>类，分别代表“高等质量”“中等质量”“低等质量”“极低等质量”证据。共识推荐、证据质量的类别及其分类标准见表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</w:t>
      </w:r>
      <w:r>
        <w:rPr>
          <w:rFonts w:ascii="宋体" w:hAnsi="宋体" w:cs="宋体"/>
          <w:color w:val="000000"/>
          <w:spacing w:val="7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427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  TA-GVHD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诊断相关的辅助检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2.1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诊断相关辅助检查的推荐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对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发热、皮疹、肝损害、腹泻、血细胞减少等临床表现的患者，共识推荐按图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策略进行相关的辅助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　　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皮疹或发热等表现，应予血常规检查，病毒抗原、抗体检查和病毒核酸检测，以明确有无常见病毒感染；必要时考虑做药物抗原检测以明确是否为药物过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既往反复感染发作的表现，应予免疫球蛋白定量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</w:t>
      </w:r>
      <w:r>
        <w:rPr>
          <w:rFonts w:ascii="宋体" w:hAnsi="宋体" w:cs="宋体"/>
          <w:color w:val="000000"/>
          <w:spacing w:val="7"/>
          <w:sz w:val="22"/>
          <w:szCs w:val="22"/>
        </w:rPr>
        <w:t>细胞和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B</w:t>
      </w:r>
      <w:r>
        <w:rPr>
          <w:rFonts w:ascii="宋体" w:hAnsi="宋体" w:cs="宋体"/>
          <w:color w:val="000000"/>
          <w:spacing w:val="7"/>
          <w:sz w:val="22"/>
          <w:szCs w:val="22"/>
        </w:rPr>
        <w:t>细胞亚群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</w:t>
      </w:r>
      <w:r>
        <w:rPr>
          <w:rFonts w:ascii="宋体" w:hAnsi="宋体" w:cs="宋体"/>
          <w:color w:val="000000"/>
          <w:spacing w:val="7"/>
          <w:sz w:val="22"/>
          <w:szCs w:val="22"/>
        </w:rPr>
        <w:t>细胞和中性粒细胞功能检查，以明确是否为免疫缺陷综合征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immune deficiency syndrome,IDS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腹泻等消化道的表现，应予大便常规等检查，以明确是否为肠道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4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肝损害（如黄疸、肝大、肝酶升高）的表现，应予肝功能、肝炎病毒标志物检查及肝炎病毒核酸检测，以明确是否为肝功能衰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5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血细胞减少的表现，应予血常规、自身抗体及补体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3</w:t>
      </w:r>
      <w:r>
        <w:rPr>
          <w:rFonts w:ascii="宋体" w:hAnsi="宋体" w:cs="宋体"/>
          <w:color w:val="000000"/>
          <w:spacing w:val="7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4</w:t>
      </w:r>
      <w:r>
        <w:rPr>
          <w:rFonts w:ascii="宋体" w:hAnsi="宋体" w:cs="宋体"/>
          <w:color w:val="000000"/>
          <w:spacing w:val="7"/>
          <w:sz w:val="22"/>
          <w:szCs w:val="22"/>
        </w:rPr>
        <w:t>检查，以明确是否为免疫性疾病；必要时予骨髓细胞学及骨髓活组织检查，以明确是否为骨髓再生障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6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输血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4 d</w:t>
      </w:r>
      <w:r>
        <w:rPr>
          <w:rFonts w:ascii="宋体" w:hAnsi="宋体" w:cs="宋体"/>
          <w:color w:val="000000"/>
          <w:spacing w:val="7"/>
          <w:sz w:val="22"/>
          <w:szCs w:val="22"/>
        </w:rPr>
        <w:t>出现淋巴结肿大的表现，应予浅、深淋巴结的影像学检查，必要时予受累器官、肿大淋巴结的组织病理学检查，以明确是否为淋巴增殖性疾病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lymphoproliferative disorders,LPD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7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疑诊为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患者，其受累组织病理学检查取材的优先顺序依次为皮肤、肠黏膜及肝脏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7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8</w:t>
      </w:r>
      <w:r>
        <w:rPr>
          <w:rFonts w:ascii="宋体" w:hAnsi="宋体" w:cs="宋体"/>
          <w:color w:val="000000"/>
          <w:spacing w:val="7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C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：对受累组织进行白细胞嵌合检查，推荐用短串联重复聚合酶链反应（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short tandem repeat-polymerase chain reaction,STR-PCR</w:t>
      </w:r>
      <w:r>
        <w:rPr>
          <w:rFonts w:ascii="宋体" w:hAnsi="宋体" w:cs="宋体"/>
          <w:color w:val="000000"/>
          <w:spacing w:val="7"/>
          <w:sz w:val="22"/>
          <w:szCs w:val="22"/>
        </w:rPr>
        <w:t>）及荧光原位杂交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(fluorescence in situ hybridization,FISH)</w:t>
      </w:r>
      <w:r>
        <w:rPr>
          <w:rFonts w:ascii="宋体" w:hAnsi="宋体" w:cs="宋体"/>
          <w:color w:val="000000"/>
          <w:spacing w:val="7"/>
          <w:sz w:val="22"/>
          <w:szCs w:val="22"/>
        </w:rPr>
        <w:t>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252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2.2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诊断相关辅助检查推荐的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.2.1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临床表现缺乏特异性，需要进行必要的鉴别诊断　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主要表现为皮疹、发热、肝损害、血细胞减少及腹泻等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-4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，类似病毒感染、免疫性疾病、肝功能衰竭、骨髓再生障碍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IDS</w:t>
      </w:r>
      <w:r>
        <w:rPr>
          <w:rFonts w:ascii="宋体" w:hAnsi="宋体" w:cs="宋体"/>
          <w:color w:val="000000"/>
          <w:spacing w:val="7"/>
          <w:sz w:val="22"/>
          <w:szCs w:val="22"/>
        </w:rPr>
        <w:t>及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LPD</w:t>
      </w:r>
      <w:r>
        <w:rPr>
          <w:rFonts w:ascii="宋体" w:hAnsi="宋体" w:cs="宋体"/>
          <w:color w:val="000000"/>
          <w:spacing w:val="7"/>
          <w:sz w:val="22"/>
          <w:szCs w:val="22"/>
        </w:rPr>
        <w:t>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，需要通过相应的辅助检查进行鉴别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7-11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药物反应虽然也可以出现以上临床表现，但是可通过用药史等进行鉴别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.2.2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共识推荐的辅助检查是鉴别这些疾病的最基本检查项目　根据需要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鉴别的疾病特点，共识推荐的检查是鉴别这些疾病的最基本检查项目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7-11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组织病理学检查是诊断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金标准，由于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皮肤损害发生率高，皮肤组织容易获得，建议优先考虑进行皮肤组织的病理学检查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</w:t>
      </w:r>
      <w:r>
        <w:rPr>
          <w:rFonts w:ascii="宋体" w:hAnsi="宋体" w:cs="宋体"/>
          <w:color w:val="000000"/>
          <w:spacing w:val="7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2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关于白细胞嵌合的检测方法，目前公认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STR-PCR</w:t>
      </w:r>
      <w:r>
        <w:rPr>
          <w:rFonts w:ascii="宋体" w:hAnsi="宋体" w:cs="宋体"/>
          <w:color w:val="000000"/>
          <w:spacing w:val="7"/>
          <w:sz w:val="22"/>
          <w:szCs w:val="22"/>
        </w:rPr>
        <w:t>和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FISH</w:t>
      </w:r>
      <w:r>
        <w:rPr>
          <w:rFonts w:ascii="宋体" w:hAnsi="宋体" w:cs="宋体"/>
          <w:color w:val="000000"/>
          <w:spacing w:val="7"/>
          <w:sz w:val="22"/>
          <w:szCs w:val="22"/>
        </w:rPr>
        <w:t>是重要的方法［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12-13</w:t>
      </w:r>
      <w:r>
        <w:rPr>
          <w:rFonts w:ascii="宋体" w:hAnsi="宋体" w:cs="宋体"/>
          <w:color w:val="000000"/>
          <w:spacing w:val="7"/>
          <w:sz w:val="22"/>
          <w:szCs w:val="22"/>
        </w:rPr>
        <w:t>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  TA-GVHD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关的诊断、鉴别诊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3.1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7"/>
          <w:sz w:val="22"/>
          <w:szCs w:val="22"/>
        </w:rPr>
        <w:t>相关的诊断、鉴别诊断的推荐</w:t>
      </w:r>
      <w:r>
        <w:rPr>
          <w:rFonts w:ascii="宋体" w:hAnsi="宋体" w:cs="宋体"/>
          <w:color w:val="000000"/>
          <w:spacing w:val="7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相关的诊断包括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的诊断、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严重性的分类诊断及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与输血相关性的分类诊断三方面。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7"/>
          <w:sz w:val="22"/>
          <w:szCs w:val="22"/>
        </w:rPr>
        <w:t>相关的诊断、鉴别诊断见表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2</w:t>
      </w:r>
      <w:r>
        <w:rPr>
          <w:rFonts w:ascii="宋体" w:hAnsi="宋体" w:cs="宋体"/>
          <w:color w:val="000000"/>
          <w:spacing w:val="7"/>
          <w:sz w:val="22"/>
          <w:szCs w:val="22"/>
        </w:rPr>
        <w:t>、表</w:t>
      </w:r>
      <w:r>
        <w:rPr>
          <w:rFonts w:eastAsia="宋体" w:cs="宋体" w:ascii="宋体" w:hAnsi="宋体"/>
          <w:color w:val="000000"/>
          <w:spacing w:val="7"/>
          <w:sz w:val="22"/>
          <w:szCs w:val="22"/>
        </w:rPr>
        <w:t>3</w:t>
      </w:r>
      <w:r>
        <w:rPr>
          <w:rFonts w:ascii="宋体" w:hAnsi="宋体" w:cs="宋体"/>
          <w:color w:val="000000"/>
          <w:spacing w:val="7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9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C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的条件包括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，即①发热；②皮肤表现；③消化道表现；④肝脏表现；⑤血液系统表现；⑥组织学表现；⑦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STR-PCR</w:t>
      </w:r>
      <w:r>
        <w:rPr>
          <w:rFonts w:ascii="宋体" w:hAnsi="宋体" w:cs="宋体"/>
          <w:color w:val="000000"/>
          <w:spacing w:val="9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FISH</w:t>
      </w:r>
      <w:r>
        <w:rPr>
          <w:rFonts w:ascii="宋体" w:hAnsi="宋体" w:cs="宋体"/>
          <w:color w:val="000000"/>
          <w:spacing w:val="9"/>
          <w:sz w:val="22"/>
          <w:szCs w:val="22"/>
        </w:rPr>
        <w:t>检查表现，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0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B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符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标准①～⑤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以上，同时符合诊断条件⑥或⑦者，诊断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符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标准①～⑤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以上，不符合诊断条件⑥或⑦，但能够排除其他原因（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中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种疾病）引起者，诊断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B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严重性按美国国家医疗保健安全网络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(National Healthcare Safety Network,NHSN)</w:t>
      </w:r>
      <w:r>
        <w:rPr>
          <w:rFonts w:ascii="宋体" w:hAnsi="宋体" w:cs="宋体"/>
          <w:color w:val="000000"/>
          <w:spacing w:val="9"/>
          <w:sz w:val="22"/>
          <w:szCs w:val="22"/>
        </w:rPr>
        <w:t>标准分为严重、危及生命、死亡及不确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4</w:t>
      </w:r>
      <w:r>
        <w:rPr>
          <w:rFonts w:ascii="宋体" w:hAnsi="宋体" w:cs="宋体"/>
          <w:color w:val="000000"/>
          <w:spacing w:val="9"/>
          <w:sz w:val="22"/>
          <w:szCs w:val="22"/>
        </w:rPr>
        <w:t>类，其诊断标准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2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B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输血相关性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标准分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6</w:t>
      </w:r>
      <w:r>
        <w:rPr>
          <w:rFonts w:ascii="宋体" w:hAnsi="宋体" w:cs="宋体"/>
          <w:color w:val="000000"/>
          <w:spacing w:val="9"/>
          <w:sz w:val="22"/>
          <w:szCs w:val="22"/>
        </w:rPr>
        <w:t>类，即确定相关、相关可能性大、相关可能性小、可疑相关、不相关及不确定相关，其诊断标准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Ⅱ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特别是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?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前应先进行鉴别诊断，排除病毒感染、药物不良反应、免疫性疾病、肝功能衰竭、骨髓再生障碍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IDS</w:t>
      </w:r>
      <w:r>
        <w:rPr>
          <w:rFonts w:ascii="宋体" w:hAnsi="宋体" w:cs="宋体"/>
          <w:color w:val="000000"/>
          <w:spacing w:val="9"/>
          <w:sz w:val="22"/>
          <w:szCs w:val="22"/>
        </w:rPr>
        <w:t>及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LPD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这些疾病的鉴别诊断要点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225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18218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3.2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相关的诊断、鉴别诊断推荐的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.2.1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推荐的依据　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标准虽然得到了国际输血协会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(International Society of Blood Transfusion,ISBT)</w:t>
      </w:r>
      <w:r>
        <w:rPr>
          <w:rFonts w:ascii="宋体" w:hAnsi="宋体" w:cs="宋体"/>
          <w:color w:val="000000"/>
          <w:spacing w:val="9"/>
          <w:sz w:val="22"/>
          <w:szCs w:val="22"/>
        </w:rPr>
        <w:t>等的广泛承认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4-16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但是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有关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诊断标准在以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个方面值得商榷：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诊断标准值得商榷。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标准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诊断条件包括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8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，即①发热；②特征性皮疹；③腹泻；④肝大；⑤肝酶升高；⑥骨髓再生障碍；⑦血细胞减少；⑧受累组织出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特征性的表现如淋巴细胞浸润、坏死及上皮损伤。同时符合①～⑧项者诊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同时符合①～⑦项者诊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?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但是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极少同时出现诊断条件①～⑦项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Kopolovic</w:t>
      </w:r>
      <w:r>
        <w:rPr>
          <w:rFonts w:ascii="宋体" w:hAnsi="宋体" w:cs="宋体"/>
          <w:color w:val="000000"/>
          <w:spacing w:val="9"/>
          <w:sz w:val="22"/>
          <w:szCs w:val="22"/>
        </w:rPr>
        <w:t>等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分析了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48</w:t>
      </w:r>
      <w:r>
        <w:rPr>
          <w:rFonts w:ascii="宋体" w:hAnsi="宋体" w:cs="宋体"/>
          <w:color w:val="000000"/>
          <w:spacing w:val="9"/>
          <w:sz w:val="22"/>
          <w:szCs w:val="22"/>
        </w:rPr>
        <w:t>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患者的资料，患者出现表现从多到少依次是皮疹、发热、肝酶升高、血细胞减少、腹泻、骨髓再生障碍、骨髓增生低下和肝大，分别出现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80.2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67.5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66.4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65.2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43.1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2.7%</w:t>
      </w:r>
      <w:r>
        <w:rPr>
          <w:rFonts w:ascii="宋体" w:hAnsi="宋体" w:cs="宋体"/>
          <w:color w:val="000000"/>
          <w:spacing w:val="9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7.2%</w:t>
      </w:r>
      <w:r>
        <w:rPr>
          <w:rFonts w:ascii="宋体" w:hAnsi="宋体" w:cs="宋体"/>
          <w:color w:val="000000"/>
          <w:spacing w:val="9"/>
          <w:sz w:val="22"/>
          <w:szCs w:val="22"/>
        </w:rPr>
        <w:t>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3.5%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患者中。除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例出现了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诊断条件外，其余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47</w:t>
      </w:r>
      <w:r>
        <w:rPr>
          <w:rFonts w:ascii="宋体" w:hAnsi="宋体" w:cs="宋体"/>
          <w:color w:val="000000"/>
          <w:spacing w:val="9"/>
          <w:sz w:val="22"/>
          <w:szCs w:val="22"/>
        </w:rPr>
        <w:t>例出现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条件均不足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，全组出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条件平均只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4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。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相关表现的意义值得商榷。骨髓再生障碍和血细胞减少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血液系统表现，出现其中表现之一即可说明骨髓受累，不应强调同时出现。肝大、肝酶升高都可以是肝脏移植物抗宿主病</w:t>
      </w:r>
      <w:r>
        <w:rPr>
          <w:rFonts w:ascii="宋体" w:hAnsi="宋体" w:cs="宋体"/>
          <w:color w:val="000000"/>
          <w:spacing w:val="9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raft-versus-host disease,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的表现，也不应强调同时出现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累及胃肠道时，表现为腹泻、血便、腹痛、恶心及呕吐。虽然腹泻是主要表现，但是其他表现如血便、腹痛、恶心及呕吐也可以作为诊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线索和条件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7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少见表现的诊断意义值得商榷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还可以出现呼吸系统、神经系统的表现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7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这两个系统的表现未被列入诊断条件，但应列入诊断线索，以避免漏诊。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4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白细胞嵌合的诊断意义值得商榷。受累组织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STR-PCR</w:t>
      </w:r>
      <w:r>
        <w:rPr>
          <w:rFonts w:ascii="宋体" w:hAnsi="宋体" w:cs="宋体"/>
          <w:color w:val="000000"/>
          <w:spacing w:val="9"/>
          <w:sz w:val="22"/>
          <w:szCs w:val="22"/>
        </w:rPr>
        <w:t>及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FISH</w:t>
      </w:r>
      <w:r>
        <w:rPr>
          <w:rFonts w:ascii="宋体" w:hAnsi="宋体" w:cs="宋体"/>
          <w:color w:val="000000"/>
          <w:spacing w:val="9"/>
          <w:sz w:val="22"/>
          <w:szCs w:val="22"/>
        </w:rPr>
        <w:t>检查发现白细胞嵌合也是诊断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金标准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没有被列入诊断标准中。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鉴别诊断值得商榷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承认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需要与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中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种疾病相鉴别，但没有描述具体的鉴别诊断方法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基于以上认识，共识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有关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标准的基础上进行了相应的调整，调整的主要内容是把受累组织特征性的组织病理学表现、白细胞嵌合这两个诊断条件都放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中的金标准地位，把各系统的主要表现都纳入诊断条件，明确符合部分诊断条件就应考虑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.2.2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严重性及与输血相关性分类诊断推荐的依据　共识完全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标准对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严重性及其与输血的相关性进行分类诊断。这是基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严重性及其与输血相关性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NHSN</w:t>
      </w:r>
      <w:r>
        <w:rPr>
          <w:rFonts w:ascii="宋体" w:hAnsi="宋体" w:cs="宋体"/>
          <w:color w:val="000000"/>
          <w:spacing w:val="9"/>
          <w:sz w:val="22"/>
          <w:szCs w:val="22"/>
        </w:rPr>
        <w:t>标准能够很好地评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严重性及其与输血的相关性，得到了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ISBT</w:t>
      </w:r>
      <w:r>
        <w:rPr>
          <w:rFonts w:ascii="宋体" w:hAnsi="宋体" w:cs="宋体"/>
          <w:color w:val="000000"/>
          <w:spacing w:val="9"/>
          <w:sz w:val="22"/>
          <w:szCs w:val="22"/>
        </w:rPr>
        <w:t>等的广泛认可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4-16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造血干细胞移植（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ematopoietic stem cell transplantation,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后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存在很多的不同，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后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一般没有骨髓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等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6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后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虽然有数个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病情严重性的诊断体系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8-20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但是由于两者以上的差异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严重性的诊断标准并不适用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.2.3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鉴别诊断推荐的依据　目前公认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需要与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中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</w:t>
      </w:r>
      <w:r>
        <w:rPr>
          <w:rFonts w:ascii="宋体" w:hAnsi="宋体" w:cs="宋体"/>
          <w:color w:val="000000"/>
          <w:spacing w:val="9"/>
          <w:sz w:val="22"/>
          <w:szCs w:val="22"/>
        </w:rPr>
        <w:t>种疾病相鉴别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至于它们之间的鉴别要点，文献几乎没有涉及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共识列出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这些疾病的鉴别要点是基于这些疾病的临床表现特点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7-1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应该说明的是，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有关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鉴别诊断主要适用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表内其他疾病的鉴别诊断，表内其他疾病之间应另外考虑鉴别诊断方法。此外，恶性血液病的范围很广，共识认为应该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鉴别的恶性血液病主要是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LP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因为恶性血液病中可以表现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诊断条件①～⑤的主要是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LP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而且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LP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组织病理学也表现为淋巴瘤细胞浸润，比较容易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混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 TA-GVHD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预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4.1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预防的推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4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容易引起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因素被称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危险因素，这些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常见危险因素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4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对存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危险因素的患者，有输血适应证时，应输入辐照血以预防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6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辐照血是指经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γ</w:t>
      </w:r>
      <w:r>
        <w:rPr>
          <w:rFonts w:ascii="宋体" w:hAnsi="宋体" w:cs="宋体"/>
          <w:color w:val="000000"/>
          <w:spacing w:val="9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X</w:t>
      </w:r>
      <w:r>
        <w:rPr>
          <w:rFonts w:ascii="宋体" w:hAnsi="宋体" w:cs="宋体"/>
          <w:color w:val="000000"/>
          <w:spacing w:val="9"/>
          <w:sz w:val="22"/>
          <w:szCs w:val="22"/>
        </w:rPr>
        <w:t>射线辐照处理的血液成分，辐照的剂量是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0</w:t>
      </w:r>
      <w:r>
        <w:rPr>
          <w:rFonts w:ascii="宋体" w:hAnsi="宋体" w:cs="宋体"/>
          <w:color w:val="000000"/>
          <w:spacing w:val="9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0 Gy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865" cy="19900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4.2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预防推荐的依据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共识推出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危险因素是公认的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1-22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目前发现各种血液成分均不同程度存在免疫活性细胞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3-2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，而对这些血液成分进行辐照处理后，可以起到很好的预防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作用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6-29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目前公认，通过辐照方法预防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效果优于白细胞滤除技术，辐照血宜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γ</w:t>
      </w:r>
      <w:r>
        <w:rPr>
          <w:rFonts w:ascii="宋体" w:hAnsi="宋体" w:cs="宋体"/>
          <w:color w:val="000000"/>
          <w:spacing w:val="9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X</w:t>
      </w:r>
      <w:r>
        <w:rPr>
          <w:rFonts w:ascii="宋体" w:hAnsi="宋体" w:cs="宋体"/>
          <w:color w:val="000000"/>
          <w:spacing w:val="9"/>
          <w:sz w:val="22"/>
          <w:szCs w:val="22"/>
        </w:rPr>
        <w:t>射线，辐照的剂量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5</w:t>
      </w:r>
      <w:r>
        <w:rPr>
          <w:rFonts w:ascii="宋体" w:hAnsi="宋体" w:cs="宋体"/>
          <w:color w:val="000000"/>
          <w:spacing w:val="9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0 Gy</w:t>
      </w:r>
      <w:r>
        <w:rPr>
          <w:rFonts w:ascii="宋体" w:hAnsi="宋体" w:cs="宋体"/>
          <w:color w:val="000000"/>
          <w:spacing w:val="9"/>
          <w:sz w:val="22"/>
          <w:szCs w:val="22"/>
        </w:rPr>
        <w:t>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8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0-3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 TA-GVHD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治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5.1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治疗的推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.1.1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共识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适应证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7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同时具备以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的适应证，应该考虑尽快开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治疗：①诊断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？。②与输血的相关性为确定相关或相关可能性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8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同时具备以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</w:t>
      </w:r>
      <w:r>
        <w:rPr>
          <w:rFonts w:ascii="宋体" w:hAnsi="宋体" w:cs="宋体"/>
          <w:color w:val="000000"/>
          <w:spacing w:val="9"/>
          <w:sz w:val="22"/>
          <w:szCs w:val="22"/>
        </w:rPr>
        <w:t>项，应该慎重考虑是否开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：①诊断为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？。②与输血的相关性为相关可能性小、可疑相关、不相关及不确定相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.1.2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关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策略、治疗措施的推荐   共识推荐采用临床试验或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急性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(acute graft-versus-host disease,aGVHD)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策略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2-3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9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Ⅰ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符合治疗适应证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优先考虑采用试验性治疗的方法加以治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0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Ⅱ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符合治疗适应证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开始治疗时也可以考虑参照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时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一线治疗方法予以治疗，相关治疗要点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推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2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（Ⅱ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：对一线治疗效果欠佳的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可考虑采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时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二线治疗方案治疗，相关治疗要点见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5</w:t>
      </w:r>
      <w:r>
        <w:rPr>
          <w:rFonts w:ascii="宋体" w:hAnsi="宋体" w:cs="宋体"/>
          <w:color w:val="000000"/>
          <w:spacing w:val="9"/>
          <w:sz w:val="22"/>
          <w:szCs w:val="22"/>
        </w:rPr>
        <w:t>。还应考虑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有关诊断是否正确和是否继续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。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pacing w:val="9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040" cy="30270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5.2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b/>
          <w:bCs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治疗推荐的依据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属于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病情都相当严重，重视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治疗是应该的。但是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与输血的相关性包括相关可能性小、可疑相关和不确定相关三种情况，应慎重开始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治疗。如果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被认为与输血不相关，可以不考虑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。目前认为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罕见，尚无成熟的治疗方法，病死率在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90%</w:t>
      </w:r>
      <w:r>
        <w:rPr>
          <w:rFonts w:ascii="宋体" w:hAnsi="宋体" w:cs="宋体"/>
          <w:color w:val="000000"/>
          <w:spacing w:val="9"/>
          <w:sz w:val="22"/>
          <w:szCs w:val="22"/>
        </w:rPr>
        <w:t>以上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1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因此，共识推荐优先通过试验性治疗的方法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目的是促进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治疗的探索。目前，免疫抑制治疗仍然是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的基石。但是，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新思路如通过减少免疫抑制治疗的方法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等正在探索中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4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在未形成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成熟治疗方法前，按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HSCT</w:t>
      </w:r>
      <w:r>
        <w:rPr>
          <w:rFonts w:ascii="宋体" w:hAnsi="宋体" w:cs="宋体"/>
          <w:color w:val="000000"/>
          <w:spacing w:val="9"/>
          <w:sz w:val="22"/>
          <w:szCs w:val="22"/>
        </w:rPr>
        <w:t>时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a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公认的治疗策略治疗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TA-GVHD</w:t>
      </w:r>
      <w:r>
        <w:rPr>
          <w:rFonts w:ascii="宋体" w:hAnsi="宋体" w:cs="宋体"/>
          <w:color w:val="000000"/>
          <w:spacing w:val="9"/>
          <w:sz w:val="22"/>
          <w:szCs w:val="22"/>
        </w:rPr>
        <w:t>是可以考虑的选择［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2-33</w:t>
      </w:r>
      <w:r>
        <w:rPr>
          <w:rFonts w:ascii="宋体" w:hAnsi="宋体" w:cs="宋体"/>
          <w:color w:val="000000"/>
          <w:spacing w:val="9"/>
          <w:sz w:val="22"/>
          <w:szCs w:val="22"/>
        </w:rPr>
        <w:t>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35-37</w:t>
      </w:r>
      <w:r>
        <w:rPr>
          <w:rFonts w:ascii="宋体" w:hAnsi="宋体" w:cs="宋体"/>
          <w:color w:val="000000"/>
          <w:spacing w:val="9"/>
          <w:sz w:val="22"/>
          <w:szCs w:val="22"/>
        </w:rPr>
        <w:t>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组长　</w:t>
      </w:r>
      <w:r>
        <w:rPr>
          <w:rFonts w:ascii="宋体" w:hAnsi="宋体" w:cs="宋体"/>
          <w:color w:val="000000"/>
          <w:spacing w:val="9"/>
          <w:sz w:val="22"/>
          <w:szCs w:val="22"/>
        </w:rPr>
        <w:t>周吉成（广西医科大学第一附属医院血液科、输血科，河池市第一人民医院血液科），夏　荣（复旦大学附属华山医院输血科），王学锋（上海交通大学医学院附属瑞金医院输血科），宫济武（北京医院国家老年医学中心），郑昌成（中国科学技术大学附属第一医院血液科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  <w:sz w:val="22"/>
          <w:szCs w:val="22"/>
        </w:rPr>
      </w:pPr>
      <w:r>
        <w:rPr>
          <w:rFonts w:ascii="宋体" w:hAnsi="宋体" w:cs="宋体"/>
          <w:color w:val="000000"/>
          <w:spacing w:val="9"/>
          <w:sz w:val="22"/>
          <w:szCs w:val="22"/>
        </w:rPr>
        <w:t>执笔者、通信作者　周吉成（广西医科大学第一附属医院血液科、输血科，河池市第一人民医院血液科，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E-mail:z1964jc@126.com</w:t>
      </w:r>
      <w:r>
        <w:rPr>
          <w:rFonts w:ascii="宋体" w:hAnsi="宋体" w:cs="宋体"/>
          <w:color w:val="000000"/>
          <w:spacing w:val="9"/>
          <w:sz w:val="22"/>
          <w:szCs w:val="2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编写专家（按姓氏笔画排序）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于天为（北京大学肿瘤医院内蒙古医院、内蒙古医科大学附属肿瘤医院输血科），于　洋（中国人民解放军总医院第一医学中心输血科），马现君（山东大学齐鲁医院输血科），王学锋（上海交通大学医学院附属瑞金医院输血科），王宝燕（西安交通大学第一附属医院输血科），王秋实（中国医科大学附属盛京医院输血科），王勇军（中南大学湘雅二医院输血科），王晓桃（桂林医科大学第一附属医院血液科），王新华（航天中心医院输血科），牙韩华（河池市第一人民医院神经内科），文　军（新疆维吾尔自治区人民医院输血科），尹　文（空军军医大学第一附属医院输血科），尹晓林（联勤保障部队第九二三医院血液科），卢　剑（河池市第一人民医院呼吸与危重症医学科），付丹晖（福建医科大学附属协和医院血液科、输血科），乐爱平（南昌大学第一附属医院输血医学科），朱培元（南京中医药大学附属南京中医院输血科），任　颖（山西医科大学第一医院输血科），刘凤华（哈尔滨医科大学附属第一医院输血科），刘　峰（广西医科大学第一附属医院输血科），刘铁梅（吉林大学中日联谊医院输血科），杜春红（天津医科大学总医院输血科），李代红（天津市第一中心医院输血科），李　竹（佳木斯大学附属第一医院输血科），李　玲（西南交通大学附属医院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/</w:t>
      </w:r>
      <w:r>
        <w:rPr>
          <w:rFonts w:ascii="宋体" w:hAnsi="宋体" w:cs="宋体"/>
          <w:color w:val="000000"/>
          <w:spacing w:val="9"/>
          <w:sz w:val="22"/>
          <w:szCs w:val="22"/>
        </w:rPr>
        <w:t>成都市第三人民医院输血科），李荣敏（河池市第一人民医院输血科），李晓娟（兰州大学第二医院临床输血科），杨乾坤（郑州大学第一附属医院输血科），吴巨峰（海南省人民医院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/</w:t>
      </w:r>
      <w:r>
        <w:rPr>
          <w:rFonts w:ascii="宋体" w:hAnsi="宋体" w:cs="宋体"/>
          <w:color w:val="000000"/>
          <w:spacing w:val="9"/>
          <w:sz w:val="22"/>
          <w:szCs w:val="22"/>
        </w:rPr>
        <w:t>海南医科大学附属海南医院输血科），余泽波（重庆医科大学附属第一医院输血科），张　芃（北京医院国家老年医学中心输血科），张　军（蚌埠医科大学第一附属医院输血科），张晓萍（甘肃省人民医院输血科），张　婵（云南省第一人民医院输血科），张　琦（复旦大学附属华山医院），张鹏宇（天津医科大学肿瘤医院输血科），张德梅（太原市血液中心），陆　华（重庆医科大学附属第二医院输血科），陈凤花（华中科技大学同济医学院附属协和医院输血科），陈进凡（甘肃省中医院输血科），陈志娇（宁夏医科大学总医院输血科），陈　青（南京大学医学院附属鼓楼医院输血科），陈　舒（浙江省血液中心），陈　静（河北医科大学第三医院输血科），邵超鹏（深圳市第二人民医院</w:t>
      </w:r>
      <w:r>
        <w:rPr>
          <w:rFonts w:eastAsia="宋体" w:cs="宋体" w:ascii="宋体" w:hAnsi="宋体"/>
          <w:color w:val="000000"/>
          <w:spacing w:val="9"/>
          <w:sz w:val="22"/>
          <w:szCs w:val="22"/>
        </w:rPr>
        <w:t>/</w:t>
      </w:r>
      <w:r>
        <w:rPr>
          <w:rFonts w:ascii="宋体" w:hAnsi="宋体" w:cs="宋体"/>
          <w:color w:val="000000"/>
          <w:spacing w:val="9"/>
          <w:sz w:val="22"/>
          <w:szCs w:val="22"/>
        </w:rPr>
        <w:t>深圳大学第一附属医院输血科），武云香（太原市血液中心），罗　军（广西医科大学第一附属医院血液科），周小玉（南京医科大学第一附属医院输血科），周吉成（广西医科大学第一附属医院血液科、输血科，河池市第一人民医院血液科），周华友（南方医科大学南方医院输血科），周妮嫱（广西医科大学附属肿瘤医院），周　蓉（复旦大学附属中山医院输血科），郑昌成（中国科学技术大学附属第一医院血液科），赵强强（柳州市人民医院血液科），浑守永（山东第一医科大学附属省立医院输血科），宫济武（北京医院国家老年医学中心），祝丽丽（贵州医科大学附属医院输血科），袁　红（四川省医学科学院•四川省人民医院输血科），莫善晓（河池市第一人民医院医学检验科），夏　荣（复旦大学附属华山医院输血科），钱宝华（海军军医大学第一附属医院输血科），栾建凤（东部战区总医院输血医学科），黄远帅（西南医科大学附属医院输血科），黄　艳（百色市人民医院血液科），黄维维（来宾市人民医院全科医学科、血液内科），章忠明（广西医科大学第一附属医院血液科），董伟群（昆明医科大学第一附属医院输血科），蒋端凤（柳州市工人医院血液科），覃　冠（河池市第一人民医院消化内科），谢　珏（浙江大学医学院附属第一医院输血科），蓝　梅（广西医学科学院•广西壮族自治区人民医院血液内科），赖颖晖（广西医科大学第二附属医院血液内科），蔡晓红（上海交通大学医学院附属瑞金医院输血科），谭彬宾（广西医科大学第一附属医院输血科），潘纪春（解放军总医院第三医学中心输血医学科），潘　健（中国科学技术大学附属第一医院输血科），魏亚明（广州市第一人民医院输血医学科），瞿　珍（武汉血液中心输血研究室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9"/>
        </w:rPr>
      </w:pPr>
      <w:r>
        <w:rPr>
          <w:rFonts w:ascii="宋体" w:hAnsi="宋体" w:cs="宋体"/>
          <w:b/>
          <w:bCs/>
          <w:color w:val="000000"/>
          <w:spacing w:val="9"/>
          <w:sz w:val="22"/>
          <w:szCs w:val="22"/>
        </w:rPr>
        <w:t>利益冲突声明</w:t>
      </w:r>
      <w:r>
        <w:rPr>
          <w:rFonts w:ascii="宋体" w:hAnsi="宋体" w:cs="宋体"/>
          <w:color w:val="000000"/>
          <w:spacing w:val="9"/>
          <w:sz w:val="22"/>
          <w:szCs w:val="22"/>
        </w:rPr>
        <w:t>　所有作者声明无利益冲突。</w:t>
      </w:r>
    </w:p>
    <w:p>
      <w:pPr>
        <w:pStyle w:val="Normal"/>
        <w:rPr>
          <w:rFonts w:ascii="宋体" w:hAnsi="宋体" w:eastAsia="宋体" w:cs="宋体"/>
          <w:color w:val="000000"/>
          <w:spacing w:val="9"/>
        </w:rPr>
      </w:pPr>
      <w:r>
        <w:rPr>
          <w:rFonts w:eastAsia="宋体" w:cs="宋体" w:ascii="宋体" w:hAnsi="宋体"/>
          <w:color w:val="000000"/>
          <w:spacing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0:48:13Z</dcterms:created>
  <dc:creator>lenovo</dc:creator>
  <dc:description/>
  <dc:language>en-US</dc:language>
  <cp:lastModifiedBy>娜娜</cp:lastModifiedBy>
  <dcterms:modified xsi:type="dcterms:W3CDTF">2025-08-27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A4DFA6CF46BC877B87109AE6A23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mZWQ2YjUzNjJjMDhlZDA4YjNjNGFmOTcxMzhhODMiLCJ1c2VySWQiOiI0MTUwNzkxNTMifQ==</vt:lpwstr>
  </property>
</Properties>
</file>